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Уважаемый пациент!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ab/>
        <w:t>Успешность косметологического лечения может зависеть от наличия и степени развития общих заболеваний организма. Врачу-косметологу очень важны сведения о состоянии Вашего здоровья. Они помогут правильно составить план лечения, обеспечить безопасность и эффективность проведения лечебных мероприятий, дать обоснованные гарантии на выполненную работу. Неправильная информация может повредить Вашему здоровью!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ab/>
        <w:t xml:space="preserve">Отвечая на вопросы анкеты, необходимо </w:t>
      </w:r>
      <w:r>
        <w:rPr>
          <w:rStyle w:val="StrongEmphasis"/>
          <w:rFonts w:cs="Georgia" w:ascii="Georgia" w:hAnsi="Georgia"/>
          <w:b w:val="false"/>
          <w:color w:val="000000"/>
          <w:sz w:val="22"/>
          <w:szCs w:val="22"/>
        </w:rPr>
        <w:t>обвести</w:t>
      </w:r>
      <w:r>
        <w:rPr>
          <w:rFonts w:cs="Georgia" w:ascii="Georgia" w:hAnsi="Georgia"/>
          <w:b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 xml:space="preserve"> нужный вариант ответа  «ДА» или «НЕТ» по каждому пункту. Сообщенные Вами данные составляют врачебную тайну и не будут доступны посторонним лицам. 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Я ___________________________________________________ сообщаю следующую информацию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ab/>
        <w:tab/>
        <w:tab/>
        <w:t xml:space="preserve"> фамилия, имя, отчество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317"/>
        <w:gridCol w:w="851"/>
        <w:gridCol w:w="99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Во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олеете ли Вы сахарным диаб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олели ли Вы гепати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Болели ли Вы туберкуле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меются ли у Вас эпилепсия, другие заболевания центральной и периферической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2"/>
                <w:szCs w:val="22"/>
              </w:rPr>
              <w:t>Был ли у Вас инфаркт миока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меются ли у Вас заболевания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Имеется ли у Вас повышенное или пониженное д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ыл ли у Вас и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2"/>
                <w:szCs w:val="22"/>
              </w:rPr>
              <w:t>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меется ли у Вас заболевание печени, п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меется ли у Вас з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2"/>
                <w:szCs w:val="22"/>
              </w:rPr>
              <w:t>аболевания щитовидной, паращитовидной и других жел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меются ли у Вас заболевания легких, бронхиальная аст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меются ли у Вас заболевания костной системы, суставов, к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меются ли у Вас в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2"/>
                <w:szCs w:val="22"/>
              </w:rPr>
              <w:t>енерические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меются ли у Вас о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2"/>
                <w:szCs w:val="22"/>
              </w:rPr>
              <w:t>нкологические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тмечается ли у Вас потеря веса за последние 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меются ли у Вас заболевания желудочно-кишечного тр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меется ли у Вас дисбактериоз кишечника, частые диар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меются ли у Вас заболевания ЛОР-органов (уха, горла, но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меются ли у Вас постоянно увеличенные лимфатические уз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меются ли у Вас заболевание гайморовых паз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меются ли у Вас беспричинные головные б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меются ли у Вас аллергические реакции на лекарственные препараты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а какие:______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меются ли у Вас аллергические реакции на продукты питания, шерсть и т. д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а что:_______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меется ли у Вас нарушение свертываемости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ольны ли Вы СПИ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мелась и/или имеется ли у Вас одышка, головокружение, потеря сознания и т. д. при введении анестетиков или других лекарственных препар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Georgia" w:hAnsi="Georgia" w:cs="Georgi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Беременны ли 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Georgia" w:hAnsi="Georgia" w:cs="Georgi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Являетесь ли Вы кормящей матер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Georgia" w:hAnsi="Georgia" w:cs="Georgi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Проводилось ли Вам переливание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ыполнялись ли Вам уколы (инъекции) за последние 6 месяцев</w:t>
            </w:r>
          </w:p>
          <w:p>
            <w:pPr>
              <w:pStyle w:val="Style14"/>
              <w:spacing w:before="0" w:after="0"/>
              <w:rPr>
                <w:rStyle w:val="StrongEmphasis"/>
                <w:rFonts w:ascii="Georgia" w:hAnsi="Georgia" w:cs="Georgi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Какие:________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Принимаете ли Вы постоянно или периодически лекарственные препараты</w:t>
            </w:r>
          </w:p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Какие: ________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Состоите ли Вы на учете в каком-либо лечебном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меются ли у Вас профессиональные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мелся ли у Вас когда-либо герпес на губ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меются ли у Вас наследственные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ыполнялись ли вам химические пилинги/чистки лица/уходовые процедуры</w:t>
            </w:r>
          </w:p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Какие:_________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ыполнялись ли вам процедуры с помощью косметологических аппаратов?</w:t>
            </w:r>
          </w:p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Какие:____________________________________________</w:t>
              <w:br/>
              <w:t>_____________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Курите ли в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yle14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Я понимаю, что сведения о состоянии здоровья надо периодически обновлять</w:t>
      </w:r>
    </w:p>
    <w:p>
      <w:pPr>
        <w:pStyle w:val="Normal"/>
        <w:ind w:right="-365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____________ (__________________)  «___»_________ 201___ г.</w:t>
      </w:r>
    </w:p>
    <w:p>
      <w:pPr>
        <w:pStyle w:val="Normal"/>
        <w:ind w:right="-365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подпись Пациента (законного представителя)              дата подпис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firstLine="284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 xml:space="preserve">__________ (______________)  «___»_______ </w:t>
      </w:r>
      <w:r>
        <w:rPr>
          <w:sz w:val="20"/>
          <w:szCs w:val="20"/>
        </w:rPr>
        <w:t>201___ г.</w:t>
      </w:r>
    </w:p>
    <w:p>
      <w:pPr>
        <w:pStyle w:val="Normal"/>
        <w:ind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подпись медицинского работника</w:t>
        <w:tab/>
        <w:tab/>
        <w:t xml:space="preserve">  дата подписи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Заполняется врачом.</w:t>
      </w:r>
    </w:p>
    <w:p>
      <w:pPr>
        <w:pStyle w:val="Normal"/>
        <w:numPr>
          <w:ilvl w:val="0"/>
          <w:numId w:val="2"/>
        </w:numPr>
        <w:rPr/>
      </w:pPr>
      <w:r>
        <w:rPr/>
        <w:t>Жалобы</w:t>
      </w:r>
    </w:p>
    <w:tbl>
      <w:tblPr>
        <w:tblW w:w="98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2693"/>
        <w:gridCol w:w="425"/>
        <w:gridCol w:w="3119"/>
        <w:gridCol w:w="391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рщ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быточный рост вол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быточный ве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игментные пят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уб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щий уход за кожей тел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ово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щее снижение тург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целлюли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ширенные сосуды</w:t>
              <w:br/>
              <w:t>лицо/те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ррекция формы губ и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па-процедур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гревая болез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ти-эйдж тера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ипергидро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0"/>
          <w:szCs w:val="20"/>
        </w:rPr>
        <w:t>Примечание: _________________________________________________________________</w:t>
        <w:br/>
        <w:t>___________________________________________________________________________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Гинекологический анамнез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350"/>
        <w:gridCol w:w="353"/>
        <w:gridCol w:w="1842"/>
        <w:gridCol w:w="426"/>
        <w:gridCol w:w="1908"/>
        <w:gridCol w:w="179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Цикл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гулярны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ерегуляр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н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Менопауз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 какого возрас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Заболевания: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Лечение/операции: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иагностическая карта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17"/>
        <w:gridCol w:w="284"/>
        <w:gridCol w:w="1134"/>
        <w:gridCol w:w="283"/>
        <w:gridCol w:w="1418"/>
        <w:gridCol w:w="283"/>
        <w:gridCol w:w="1418"/>
        <w:gridCol w:w="283"/>
        <w:gridCol w:w="1560"/>
        <w:gridCol w:w="28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Тип ко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ормаль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жир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мешанна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жир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чувствитель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ототип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Наличие высыпа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игментные пят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убц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апу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усту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чешуй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р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узыр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лдыр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Э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рещ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По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руп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ред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лк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езамет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00"/>
        <w:gridCol w:w="283"/>
        <w:gridCol w:w="2126"/>
        <w:gridCol w:w="284"/>
        <w:gridCol w:w="1843"/>
        <w:gridCol w:w="283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Комедоны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сутствую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крыт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крыт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Толщина кожи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онк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редня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олс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Функции сальных желез: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вышен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ормаль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нижен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Влажность эпидермиса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статоч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нижен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из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Чувствительность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ормаль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вышен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иперреактив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Состояние дермы (тургор):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ормаль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ниж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нижен значитель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Состояние гиподермы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ормаль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тро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ипертро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Линии овала лица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ез измен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мен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имечание: _________________________________________________________________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sectPr>
      <w:footerReference w:type="default" r:id="rId2"/>
      <w:type w:val="nextPage"/>
      <w:pgSz w:w="11906" w:h="16838"/>
      <w:pgMar w:left="851" w:right="566" w:gutter="0" w:header="0" w:top="70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02A6B7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9:00Z</dcterms:created>
  <dc:creator>Наташа</dc:creator>
  <dc:description/>
  <cp:keywords/>
  <dc:language>en-US</dc:language>
  <cp:lastModifiedBy>salon</cp:lastModifiedBy>
  <dcterms:modified xsi:type="dcterms:W3CDTF">2017-03-07T10:16:00Z</dcterms:modified>
  <cp:revision>6</cp:revision>
  <dc:subject/>
  <dc:title>Уважаемый пациент</dc:title>
</cp:coreProperties>
</file>